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2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заявителя К.А.А., адвоката Р.И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3.2025 г. по жалобе доверителя К.А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Р.И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0.03.2025 г. в АПМО поступила жалоба доверителя К.А.А. в отношении адвоката Р.И.Н., в которой сообщается, что адвокат не участвовала в следственных действиях, проводимых в отношении заявителя 19.01.2023 г., однако впоследствии представила следователю ордер адвоката, использовала личное знакомство с работниками следствия для незаконного вступления в уголовное де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 № 002055 от 19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остановление о назначении защитника от 19.01.2023.   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, приняв заявку на защиту в системе КИСАР, адвокат</w:t>
      </w:r>
      <w:r>
        <w:rPr>
          <w:color w:val="000000"/>
        </w:rPr>
        <w:t xml:space="preserve"> прибыла в СО по г. … ГСУ СК РФ по МО, расположенное по адресу: г. …, ул. …, д. …. Следственные действия в рамках предварительного следствия осуществляла следователь П.В.А., с которой у адвоката не было каких-либо друж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9.01.2023 с доверителем К.А.А. следователем были проведены следующие следственные действия: допрос подозреваемого, ознакомление с постановлением о назначении экспертизы и с заключением эксперта. Перед началом следственных действий с К.А.А. адвокатом была проведена конфиденциальная беседа, в ходе которой он пояснил, что уголовное дело было возбуждено в 2021 году, срок привлечения к уголовной ответственности по ч. 1 ст. 247 УК РФ истек, обвинение ему не предъявлялось, и что он желает прекращения уголовного дела в связи с истечением сроков давности. В ходе беседы адвокатом были разъяснены доверителю юридические последствия такого </w:t>
      </w:r>
      <w:r>
        <w:rPr>
          <w:color w:val="000000"/>
        </w:rPr>
        <w:t>решения, поскольку прекращение дела в связи с истечением сроков давности с точки зрения закона не исключает его причастность к инкриминируемому преступлению, а также было разъяснено, что данное основание является нереабилитирующим, и прекращение может иметь негативные гражданско-правовые последств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К.А.А. ответил, что все это ему известно, и неоднократно разъяснялось, поскольку ранее уголовное дело уже прекращалось, и он не желает никаких судебных разбирательств, то есть чтобы уголовное дело рассматривалось в суде. В тот же день 19.01.2023 г. К.А.А. дал показания, свидетельствующие о его причастности к совершению преступления, предусмотренного ч. 1 ст. 247 УК РФ (Приложение № 2), а также написал собственноручное заявление с просьбой прекратить уголовное дело и уголовное преследование за истечением сроков давности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криншот личного кабинета адвоката, содержащий сведения о принятии (распределении) поручения № 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криншот электронной карточки дела № …/2024 (…/2023) на сайте … городского суда 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остановление о возбуждении уголовного дела и принятии его к производству от 10.03.202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ыписка из показаний из адвокатского производства в отношении доверителя КА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 прекращении уголовного дела в отношении доверителя К.А.А. от 15.03.2023 г. (указано, что согласие на прекращение дела получено от К.А.А. 19.01.2023 г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2.04.2025 г. заявитель в заседание комиссии поддержал доводы жалобы и пояснил, что приговор по делу был постановлен в 2024 г.</w:t>
      </w:r>
    </w:p>
    <w:p>
      <w:pPr>
        <w:pStyle w:val="Normal"/>
        <w:ind w:firstLine="708"/>
        <w:jc w:val="both"/>
        <w:rPr/>
      </w:pPr>
      <w:r>
        <w:rPr/>
        <w:t>22.04.2025 г. адвокат в заседании комиссии поддержала доводы письменных объяс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highlight w:val="magenta"/>
        </w:rPr>
      </w:pPr>
      <w:r>
        <w:rPr>
          <w:szCs w:val="24"/>
        </w:rPr>
        <w:t>- адвокат не участвовала в следственных действиях, проводимых в отношении заявителя 19.01.2023 г., однако впоследствии представила в дело ордер адвока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в нарушение установленного порядка </w:t>
      </w:r>
      <w:r>
        <w:rPr>
          <w:szCs w:val="24"/>
        </w:rPr>
        <w:t>незаконно вступила в уголовное дело, используя личное знакомство с работниками следствия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основного довода жалобы о том, что </w:t>
      </w:r>
      <w:r>
        <w:rPr>
          <w:szCs w:val="24"/>
        </w:rPr>
        <w:t>адвокат не участвовала в следственных действиях, проводимых в отношении заявителя 19.01.2023 г., однако впоследствии представила в дело ордер адвоката</w:t>
      </w:r>
      <w:r>
        <w:rPr/>
        <w:t xml:space="preserve">, комиссией по настоящему дисциплинарному производству комиссией установлено, что адвокат Р.И.Н. вступила в уголовное дело в отношении К.А.А. 19.01.2023 г. С участием адвоката в тот же день были проведены следующие следственные действия: </w:t>
      </w:r>
      <w:r>
        <w:rPr>
          <w:color w:val="000000"/>
          <w:szCs w:val="24"/>
        </w:rPr>
        <w:t>допрос подозреваемого, ознакомление с постановлением о назначении экспертизы и с заключением эксперта. Комиссия отмечает, что доверителем не представлено каких-либо доказательств того, что адвокат фактически отсутствовала при проведении данных следственных действ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алее, в тот же день 19.01.2023 г. К.А.А. было дано согласие на прекращение уголовного дела в связи с истечением сроков давности, которые было удовлетворено, что подтверждается постановлением следователя от 15.03.2023 г., уголовное дело и уголовное преследование в отношении К.А.А. прекращ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отдельно обращает внимание, что аналогичные постановления в рамках данного уголовного дела были ранее вынесены в отношении К.А.А. в 2021 г.: 29.04.2021 г., 29.07.2021 г., 28.12.2021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Из материалов дисциплинарного производства следует, что доверитель занимал последовательную позицию в период предварительного расследования</w:t>
      </w:r>
      <w:r>
        <w:rPr>
          <w:color w:val="00B050"/>
          <w:szCs w:val="24"/>
        </w:rPr>
        <w:t xml:space="preserve"> </w:t>
      </w:r>
      <w:r>
        <w:rPr>
          <w:color w:val="000000"/>
          <w:szCs w:val="24"/>
        </w:rPr>
        <w:t xml:space="preserve">уголовного дела, направленную на прекращение уголовного дела в связи с истечением сроков давности. Жалоба на адвоката подана заявителем спустя 2 (два) календарных года после прекращения уголовного дела, и только после того, как в отношении доверителя К.А.А. было вынесено решение </w:t>
      </w:r>
      <w:r>
        <w:rPr>
          <w:color w:val="000000"/>
        </w:rPr>
        <w:t>… городского суда … области от 11.12.2024 г. по иску … городского прокурора о взыскании с него убытк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eastAsia="ar-SA"/>
        </w:rPr>
        <w:t xml:space="preserve">Комиссия указывает, что </w:t>
      </w: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szCs w:val="24"/>
          <w:lang w:eastAsia="ar-SA"/>
        </w:rPr>
        <w:t>Презумпция добросовестности адвоката в рассматриваемом дисциплинарном производстве доверителем не опровергнута, основания для привлечения адвоката Р.И.Н. к дисциплинарной ответственности по указанному доводу жалобы отсутствуют.</w:t>
      </w:r>
      <w:r>
        <w:rPr>
          <w:color w:val="000000"/>
          <w:sz w:val="23"/>
          <w:szCs w:val="23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части довода о том, что </w:t>
      </w:r>
      <w:r>
        <w:rPr>
          <w:color w:val="000000"/>
          <w:szCs w:val="24"/>
        </w:rPr>
        <w:t xml:space="preserve">адвокат нарушила порядок вступления в </w:t>
      </w:r>
      <w:r>
        <w:rPr>
          <w:szCs w:val="24"/>
        </w:rPr>
        <w:t xml:space="preserve">уголовное дело, используя личное знакомство с работниками следствия, </w:t>
      </w:r>
      <w:r>
        <w:rPr/>
        <w:t>комиссия отмечает, что указанный довод не подтвержден заявителем какими-либо надлежащими, достоверными и допустимыми доказательствами. Напротив, адвокатом представлены достаточные доказательства соблюдения порядка вступления в уголовное дело на основании ст. 51 УП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2, 4 п. 1 ст. 7 ФЗ «Об адвокатской деятельности и адвокатуре в РФ»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, а также оказывать юридическую помощь гражданам Российской Федерации бесплатно в случаях, предусмотренных настоящим Федеральным законом;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ндартом осуществления адвокатом защиты в уголовном судопроизводстве (принят VIII Всероссийским съездом адвокатов 20.04.2017 г.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В силу </w:t>
      </w:r>
      <w:r>
        <w:rPr>
          <w:szCs w:val="24"/>
        </w:rPr>
        <w:t xml:space="preserve">п.п. 9 п. 1 ст. 9 Кодекса профессиональной этики адвокат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</w:t>
      </w:r>
      <w:r>
        <w:rPr/>
        <w:t>совета Федеральной палаты адвокатов и принимаемыми в соответствии с ним решениями советов адвокатских палат субъектов Российской Федераци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20.04.2022 г. Советом АПМО утверждены </w:t>
      </w:r>
      <w:bookmarkStart w:id="2" w:name="_Hlk165984569"/>
      <w:r>
        <w:rPr/>
        <w:t>Правила Адвокатской палаты Московской области по исполнению Порядка назначения адвокатов в качестве защитников в уголовном судопроизводстве</w:t>
      </w:r>
      <w:bookmarkEnd w:id="2"/>
      <w:r>
        <w:rPr/>
        <w:t>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 соответствии с п.п.1 п.6.3. Правил АПМО адвокат, включенный в список, не вправе самостоятельно, минуя распределение автоматизированной системы КИСАР, а также в обход операторов Единого центра субсидируемой юридической помощи (далее -ЕЦ СЮП АПМО) принимать требования на участие в качестве защитника по назначению дознавателя, следователя, су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з материалов дисциплинарного производства следует, что 19.01.2023 г. около в 10.00 в системе КИСАР поступило поручение № … на осуществление защиты К.А.А. в СО по г. … ГСУ СК РФ по …. В тот же день в 10.17 вышеуказанное поручение (заявка) была принята адвокатом Р.И.Н. и была распределена ей согласно данным, содержащимся в КИСАР. В ордере от 19.01.2023 г., представленном адвокатом в уголовное дело, в качестве основания защиты указана ст. 51 УПК РФ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комиссией проверено надлежащее соблюдение адвокатом порядка вступления в уголовное дело в отношении К.А.А., дисциплинарные нарушения со стороны адвоката по данному доводу жалобы также отсутствуют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И.Н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А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Р.И.Н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К.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8"/>
    <w:qFormat/>
    <w:pPr/>
    <w:rPr>
      <w:rFonts w:eastAsia="Calibri"/>
      <w:b/>
      <w:color w:val="000000"/>
      <w:sz w:val="20"/>
    </w:rPr>
  </w:style>
  <w:style w:type="paragraph" w:styleId="Style39">
    <w:name w:val="_Style 39"/>
    <w:basedOn w:val="Normal"/>
    <w:next w:val="Style28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Александр Никифоров</dc:creator>
  <dc:description/>
  <cp:keywords/>
  <dc:language>en-US</dc:language>
  <cp:lastModifiedBy>Елизавета И. Буняшина</cp:lastModifiedBy>
  <cp:lastPrinted>2025-05-12T12:00:00Z</cp:lastPrinted>
  <dcterms:modified xsi:type="dcterms:W3CDTF">2025-05-19T12:53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C96F4E8D4DCC9C062AC0C105F9D2_12</vt:lpwstr>
  </property>
  <property fmtid="{D5CDD505-2E9C-101B-9397-08002B2CF9AE}" pid="3" name="KSOProductBuildVer">
    <vt:lpwstr>1049-12.2.0.20795</vt:lpwstr>
  </property>
</Properties>
</file>